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10101:1, площадью 50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Володино, с разрешенным использованием для ИЖС и ЛПХ, в качестве правообладателя, владеющего данным земельным участком на праве собственности, выявлен Чекренев Юрий Анатольевич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>, адрес регистрации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являющийся наследником после смерти  Чекреневой Екатерины Николаевны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Чекренева Юрия Анатольевича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3.01.2024 года №33, право наследодателя подтверждается  свидетельством на право собственности на землю, бессрочного (постоянного) пользования землей  № 32 от 30.07.1992 года, выданного Администрацией Ивак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16T14:25:00Z</cp:lastPrinted>
  <dcterms:modified xsi:type="dcterms:W3CDTF">2025-09-10T06:15:00Z</dcterms:modified>
  <cp:revision>31</cp:revision>
  <dc:subject/>
  <dc:title>             </dc:title>
</cp:coreProperties>
</file>